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vrijednosti boda za izračun komunalne naknad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Jasen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određuje se vrijednost boda ( B ) za izračun komunalne naknad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9.10.2023. - 9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oko Balja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0.11.2023.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 JASEN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 JASEN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MOBES KVALITETA</cp:lastModifiedBy>
  <dcterms:modified xsi:type="dcterms:W3CDTF">2023-11-13T08:51:00Z</dcterms:modified>
  <cp:revision>63</cp:revision>
  <dc:subject/>
  <dc:title/>
</cp:coreProperties>
</file>